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  <w:sz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lang w:val="en-US" w:eastAsia="en-US"/>
        </w:rPr>
        <w:t xml:space="preserve">ОПРОСНЫЙ ЛИСТ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w:t>ДЛЯ ПОДБОРА НАСОСНОЙ СТАН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284" w:hRule="atLeast"/>
        </w:trPr>
        <w:tc>
          <w:tcPr>
            <w:tcW w:w="2376" w:type="dxa"/>
            <w:tcBorders>
              <w:top w:val="dashed" w:sz="4" w:space="0" w:color="00206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8222" w:type="dxa"/>
            <w:tcBorders>
              <w:top w:val="dashed" w:sz="4" w:space="0" w:color="00206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822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822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822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822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ashed" w:sz="4" w:space="0" w:color="00206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8222" w:type="dxa"/>
            <w:tcBorders>
              <w:top w:val="dotted" w:sz="2" w:space="0" w:color="808080"/>
              <w:left w:val="dotted" w:sz="12" w:space="0" w:color="808080"/>
              <w:bottom w:val="dashed" w:sz="4" w:space="0" w:color="002060"/>
              <w:right w:val="dashed" w:sz="4" w:space="0" w:color="00206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08"/>
        <w:gridCol w:w="359"/>
        <w:gridCol w:w="4860"/>
      </w:tblGrid>
      <w:tr>
        <w:trPr>
          <w:trHeight w:val="265" w:hRule="atLeast"/>
        </w:trPr>
        <w:tc>
          <w:tcPr>
            <w:tcW w:w="36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19760</wp:posOffset>
                  </wp:positionH>
                  <wp:positionV relativeFrom="paragraph">
                    <wp:posOffset>62230</wp:posOffset>
                  </wp:positionV>
                  <wp:extent cx="3366770" cy="4757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475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3684270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185.05pt;margin-top:290.1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58975</wp:posOffset>
                      </wp:positionV>
                      <wp:extent cx="141605" cy="14795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54.2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59790</wp:posOffset>
                      </wp:positionV>
                      <wp:extent cx="141605" cy="1479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67.7pt;mso-position-vertical-relative:text;margin-left:15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52930</wp:posOffset>
                      </wp:positionV>
                      <wp:extent cx="141605" cy="1479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45.9pt;mso-position-vertical-relative:text;margin-left:17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106805</wp:posOffset>
                      </wp:positionV>
                      <wp:extent cx="141605" cy="147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87.15pt;mso-position-vertical-relative:text;margin-left:14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235075</wp:posOffset>
                      </wp:positionV>
                      <wp:extent cx="133985" cy="1479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1.65pt;mso-wrap-distance-left:9.05pt;mso-wrap-distance-right:9.05pt;mso-wrap-distance-top:0pt;mso-wrap-distance-bottom:0pt;margin-top:97.25pt;mso-position-vertical-relative:text;margin-left:-1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339465</wp:posOffset>
                      </wp:positionV>
                      <wp:extent cx="141605" cy="1479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262.95pt;mso-position-vertical-relative:text;margin-left:3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3986530</wp:posOffset>
                      </wp:positionV>
                      <wp:extent cx="141605" cy="1479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313.9pt;mso-position-vertical-relative:text;margin-left:14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206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2700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85pt;margin-top:-1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szCs w:val="20"/>
              </w:rPr>
              <w:t>1   Параметры для подбора насосного оборудования</w:t>
            </w:r>
          </w:p>
        </w:tc>
      </w:tr>
      <w:tr>
        <w:trPr>
          <w:trHeight w:val="18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Cs w:val="20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ая производительность насосной станции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ас</w:t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буемый напор насосо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м</w:t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насосов рабочих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резервных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а склад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ачиваемая среда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ература перекачиваемой жидкости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°С     плотность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к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рывозащищенное исполнение насосов (взрывоопасный сток, среда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288" w:hanging="0"/>
              <w:rPr>
                <w:rFonts w:ascii="Arial" w:hAnsi="Arial" w:cs="Arial"/>
                <w:b/>
                <w:b/>
                <w:color w:val="00206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4470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05pt;margin-top:16.1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206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Cs w:val="20"/>
                <w:lang w:val="en-US"/>
              </w:rPr>
              <w:t>2   Габаритные размеры корпуса станции</w:t>
            </w:r>
          </w:p>
        </w:tc>
      </w:tr>
      <w:tr>
        <w:trPr>
          <w:trHeight w:val="169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убина подводящего сливного коллектора  </w:t>
            </w:r>
            <w:r>
              <w:rPr>
                <w:rFonts w:cs="Arial" w:ascii="Arial" w:hAnsi="Arial"/>
                <w:b/>
                <w:i/>
                <w:color w:val="CC3300"/>
                <w:szCs w:val="20"/>
              </w:rPr>
              <w:t>А</w:t>
            </w:r>
            <w:r>
              <w:rPr>
                <w:rFonts w:cs="Arial" w:ascii="Arial" w:hAnsi="Arial"/>
                <w:i/>
                <w:sz w:val="24"/>
              </w:rPr>
              <w:t xml:space="preserve">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>
          <w:trHeight w:val="26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ий диаметр подводящего сливного коллектора  </w:t>
            </w:r>
            <w:r>
              <w:rPr>
                <w:rFonts w:cs="Arial" w:ascii="Arial" w:hAnsi="Arial"/>
                <w:b/>
                <w:i/>
                <w:color w:val="CC3300"/>
                <w:szCs w:val="20"/>
              </w:rPr>
              <w:t>B</w:t>
            </w:r>
            <w:r>
              <w:rPr>
                <w:rFonts w:cs="Arial" w:ascii="Arial" w:hAnsi="Arial"/>
                <w:i/>
                <w:color w:val="CC330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</w:tr>
      <w:tr>
        <w:trPr>
          <w:trHeight w:val="27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напорной трубы на выходе из насосной станции </w:t>
            </w:r>
            <w:r>
              <w:rPr>
                <w:rFonts w:cs="Arial" w:ascii="Arial" w:hAnsi="Arial"/>
                <w:b/>
                <w:i/>
                <w:color w:val="CC3300"/>
                <w:szCs w:val="20"/>
              </w:rPr>
              <w:t xml:space="preserve">С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</w:tr>
      <w:tr>
        <w:trPr>
          <w:trHeight w:val="27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убина заложения напорного коллектора  </w:t>
            </w:r>
            <w:r>
              <w:rPr>
                <w:rFonts w:cs="Arial" w:ascii="Arial" w:hAnsi="Arial"/>
                <w:b/>
                <w:i/>
                <w:color w:val="CC330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убина корпуса КНС </w:t>
            </w:r>
            <w:r>
              <w:rPr>
                <w:rFonts w:cs="Arial" w:ascii="Arial" w:hAnsi="Arial"/>
                <w:b/>
                <w:i/>
                <w:color w:val="CC3300"/>
                <w:szCs w:val="20"/>
              </w:rPr>
              <w:t xml:space="preserve">E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корпуса насосной станции  </w:t>
            </w:r>
            <w:r>
              <w:rPr>
                <w:rFonts w:cs="Arial" w:ascii="Arial" w:hAnsi="Arial"/>
                <w:b/>
                <w:i/>
                <w:color w:val="CC330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color w:val="CC330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стояние между напорными трубами </w:t>
            </w:r>
            <w:r>
              <w:rPr>
                <w:rFonts w:cs="Arial" w:ascii="Arial" w:hAnsi="Arial"/>
                <w:b/>
                <w:i/>
                <w:color w:val="CC3300"/>
                <w:szCs w:val="20"/>
              </w:rPr>
              <w:t>G</w:t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подводящего коллектора  3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6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9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напорных трубопроводов   3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6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9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8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206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Cs w:val="20"/>
                <w:lang w:val="en-US"/>
              </w:rPr>
              <w:t xml:space="preserve">3   </w:t>
            </w:r>
            <w:r>
              <w:rPr>
                <w:rFonts w:cs="Arial" w:ascii="Arial" w:hAnsi="Arial"/>
                <w:b/>
                <w:color w:val="002060"/>
                <w:szCs w:val="20"/>
              </w:rPr>
              <w:t>Система автоматического управления</w:t>
            </w:r>
          </w:p>
        </w:tc>
      </w:tr>
      <w:tr>
        <w:trPr>
          <w:trHeight w:val="18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пуска насосов:</w:t>
            </w:r>
          </w:p>
        </w:tc>
      </w:tr>
      <w:tr>
        <w:trPr>
          <w:trHeight w:val="30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firstLine="61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0_965148124"/>
            <w:bookmarkStart w:id="1" w:name="__Fieldmark__30_96514812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прямой пуск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1_965148124"/>
            <w:bookmarkStart w:id="3" w:name="__Fieldmark__31_96514812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плавный пуск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2_965148124"/>
            <w:bookmarkStart w:id="5" w:name="__Fieldmark__32_96514812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звезда/треугольник </w:t>
            </w:r>
          </w:p>
        </w:tc>
      </w:tr>
      <w:tr>
        <w:trPr>
          <w:trHeight w:val="291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3_965148124"/>
            <w:bookmarkStart w:id="7" w:name="__Fieldmark__33_96514812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Секция автоматического ввода резерва (АВР) </w:t>
            </w:r>
          </w:p>
        </w:tc>
      </w:tr>
      <w:tr>
        <w:trPr>
          <w:trHeight w:val="279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4_965148124"/>
            <w:bookmarkStart w:id="9" w:name="__Fieldmark__34_96514812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Исполнение для внутренней установки </w:t>
            </w:r>
          </w:p>
        </w:tc>
      </w:tr>
      <w:tr>
        <w:trPr>
          <w:trHeight w:val="277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5_965148124"/>
            <w:bookmarkStart w:id="11" w:name="__Fieldmark__35_96514812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Исполнение для наружной установки  </w:t>
            </w:r>
          </w:p>
        </w:tc>
      </w:tr>
      <w:tr>
        <w:trPr>
          <w:trHeight w:val="279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ind w:left="43" w:hanging="43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6_965148124"/>
            <w:bookmarkStart w:id="13" w:name="__Fieldmark__36_96514812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Аварийная сигнализация (сирена/маячок)  </w:t>
            </w:r>
          </w:p>
        </w:tc>
      </w:tr>
      <w:tr>
        <w:trPr>
          <w:trHeight w:val="265" w:hRule="atLeast"/>
        </w:trPr>
        <w:tc>
          <w:tcPr>
            <w:tcW w:w="1020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56515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179.95pt;margin-top:4.4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szCs w:val="20"/>
                <w:lang w:val="en-US"/>
              </w:rPr>
              <w:t xml:space="preserve">4   </w:t>
            </w:r>
            <w:r>
              <w:rPr>
                <w:rFonts w:cs="Arial" w:ascii="Arial" w:hAnsi="Arial"/>
                <w:b/>
                <w:color w:val="002060"/>
                <w:szCs w:val="20"/>
              </w:rPr>
              <w:t>Дополнительные опции</w:t>
            </w:r>
          </w:p>
        </w:tc>
      </w:tr>
      <w:tr>
        <w:trPr>
          <w:trHeight w:val="277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7_965148124"/>
            <w:bookmarkStart w:id="15" w:name="__Fieldmark__37_96514812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Утепление корпуса на глубину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мм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9_965148124"/>
            <w:bookmarkStart w:id="17" w:name="__Fieldmark__39_96514812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Сборный утепленный павильон с талью </w:t>
            </w:r>
          </w:p>
        </w:tc>
      </w:tr>
      <w:tr>
        <w:trPr>
          <w:trHeight w:val="301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0_965148124"/>
            <w:bookmarkStart w:id="19" w:name="__Fieldmark__40_96514812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Контейнер (корзина) на подводящей трубе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1_965148124"/>
            <w:bookmarkStart w:id="21" w:name="__Fieldmark__41_96514812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Расходомер внутри насосной станции </w:t>
            </w:r>
          </w:p>
        </w:tc>
      </w:tr>
      <w:tr>
        <w:trPr>
          <w:trHeight w:val="301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2_965148124"/>
            <w:bookmarkStart w:id="23" w:name="__Fieldmark__42_96514812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Колодец с задвижкой перед насосной станцией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left="-108" w:right="-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3_965148124"/>
            <w:bookmarkStart w:id="25" w:name="__Fieldmark__43_96514812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Шеф монтажные работы </w:t>
            </w:r>
          </w:p>
        </w:tc>
      </w:tr>
      <w:tr>
        <w:trPr>
          <w:trHeight w:val="301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4_965148124"/>
            <w:bookmarkStart w:id="27" w:name="__Fieldmark__44_96514812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Колодец с арматурой после насосной станции 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5_965148124"/>
            <w:bookmarkStart w:id="29" w:name="__Fieldmark__45_96514812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уско-наладочные работы </w:t>
            </w:r>
          </w:p>
        </w:tc>
      </w:tr>
      <w:tr>
        <w:trPr>
          <w:trHeight w:val="265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6_965148124"/>
            <w:bookmarkStart w:id="31" w:name="__Fieldmark__46_96514812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Грузоподъемное устройство с ручной лебедкой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7_965148124"/>
            <w:bookmarkStart w:id="33" w:name="__Fieldmark__47_96514812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оставка оборудования до объекта  (указать место расположения объекта) </w:t>
            </w:r>
          </w:p>
        </w:tc>
      </w:tr>
      <w:tr>
        <w:trPr>
          <w:trHeight w:val="289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-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0" w:gutter="0" w:header="284" w:top="851" w:footer="4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color w:val="002060"/>
        <w:lang w:val="en-US"/>
      </w:rPr>
    </w:pPr>
    <w:r>
      <w:rPr>
        <w:color w:val="00206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before="120" w:after="120"/>
            <w:ind w:left="0" w:hanging="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1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jc w:val="righ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654007, г. Новокузнецк, Кемеровская обл.</w:t>
          </w:r>
        </w:p>
        <w:p>
          <w:pPr>
            <w:pStyle w:val="Normal"/>
            <w:jc w:val="righ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пр. Н.С. Ермакова, 9а, помещение 371</w:t>
          </w:r>
        </w:p>
        <w:p>
          <w:pPr>
            <w:pStyle w:val="Normal"/>
            <w:jc w:val="righ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Телефон: (3843) 50-04-03</w:t>
          </w:r>
        </w:p>
        <w:p>
          <w:pPr>
            <w:pStyle w:val="Normal"/>
            <w:jc w:val="right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lang w:val="en-US"/>
            </w:rPr>
            <w:t>Email</w:t>
          </w:r>
          <w:r>
            <w:rPr>
              <w:rFonts w:cs="Arial" w:ascii="Arial" w:hAnsi="Arial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Cs w:val="20"/>
              <w:lang w:val="en-US"/>
            </w:rPr>
            <w:t xml:space="preserve">  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Cs w:val="20"/>
              <w:lang w:val="en-US"/>
            </w:rPr>
            <w:t>www</w:t>
          </w:r>
          <w:r>
            <w:rPr>
              <w:rFonts w:cs="Arial" w:ascii="Arial" w:hAnsi="Arial"/>
              <w:szCs w:val="20"/>
            </w:rPr>
            <w:t>.</w:t>
          </w:r>
          <w:r>
            <w:rPr>
              <w:rFonts w:cs="Arial" w:ascii="Arial" w:hAnsi="Arial"/>
              <w:szCs w:val="20"/>
              <w:lang w:val="en-US"/>
            </w:rPr>
            <w:t>aquanvk</w:t>
          </w:r>
          <w:r>
            <w:rPr>
              <w:rFonts w:cs="Arial" w:ascii="Arial" w:hAnsi="Arial"/>
              <w:szCs w:val="20"/>
            </w:rPr>
            <w:t>.</w:t>
          </w:r>
          <w:r>
            <w:rPr>
              <w:rFonts w:cs="Arial" w:ascii="Arial" w:hAnsi="Arial"/>
              <w:szCs w:val="20"/>
              <w:lang w:val="en-US"/>
            </w:rPr>
            <w:t>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0:00Z</dcterms:created>
  <dc:creator>Smol</dc:creator>
  <dc:description/>
  <cp:keywords/>
  <dc:language>en-US</dc:language>
  <cp:lastModifiedBy>Иост Юлия Николаевна</cp:lastModifiedBy>
  <cp:lastPrinted>2011-05-20T09:18:00Z</cp:lastPrinted>
  <dcterms:modified xsi:type="dcterms:W3CDTF">2025-01-31T03:15:00Z</dcterms:modified>
  <cp:revision>27</cp:revision>
  <dc:subject/>
  <dc:title>На</dc:title>
</cp:coreProperties>
</file>